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</w:t>
      </w:r>
      <w:r>
        <w:rPr>
          <w:b/>
          <w:sz w:val="28"/>
          <w:u w:val="single"/>
          <w:lang w:val="es-ES_tradnl"/>
        </w:rPr>
        <w:t>HOJA DE SEGURIDAD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2"/>
        <w:rPr/>
      </w:pPr>
      <w:r>
        <w:rPr/>
        <w:t xml:space="preserve">IDENTIFICACION DEL PRODUCTO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a : ACIDO FOSFORICO 52%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ribuidor : Codisa Dicaher, S.L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Poligono Ind. “El Pla” parc. 2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46290 ALCACE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Tfno : 96.123.42.01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Fax:    96.123.45.5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 xml:space="preserve">Email: </w:t>
      </w:r>
      <w:hyperlink r:id="rId2">
        <w:r>
          <w:rPr>
            <w:rStyle w:val="InternetLink"/>
          </w:rPr>
          <w:t>codisa-dicaher@codisa-dicaher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  <w:lang w:val="es-ES_tradnl"/>
        </w:rPr>
      </w:pPr>
      <w:r>
        <w:rPr>
          <w:b/>
          <w:lang w:val="es-ES_tradnl"/>
        </w:rPr>
        <w:t>COMPOSICION / INFORMACION</w:t>
      </w:r>
    </w:p>
    <w:p>
      <w:pPr>
        <w:pStyle w:val="Normal"/>
        <w:rPr>
          <w:b/>
          <w:b/>
          <w:bdr w:val="single" w:sz="4" w:space="0" w:color="000000"/>
          <w:lang w:val="es-ES_tradnl"/>
        </w:rPr>
      </w:pPr>
      <w:r>
        <w:rPr>
          <w:b/>
          <w:bdr w:val="single" w:sz="4" w:space="0" w:color="000000"/>
          <w:lang w:val="es-ES_tradnl"/>
        </w:rPr>
      </w:r>
    </w:p>
    <w:p>
      <w:pPr>
        <w:pStyle w:val="Normal"/>
        <w:rPr>
          <w:b/>
          <w:b/>
          <w:bdr w:val="single" w:sz="4" w:space="0" w:color="000000"/>
          <w:lang w:val="es-ES_tradnl"/>
        </w:rPr>
      </w:pPr>
      <w:r>
        <w:rPr>
          <w:b/>
          <w:bdr w:val="single" w:sz="4" w:space="0" w:color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IDO FOSFORICO 50-52%</w:t>
      </w:r>
    </w:p>
    <w:p>
      <w:pPr>
        <w:pStyle w:val="Normal"/>
        <w:rPr>
          <w:lang w:val="es-ES_tradnl"/>
        </w:rPr>
      </w:pPr>
      <w:r>
        <w:rPr>
          <w:lang w:val="es-ES_tradnl"/>
        </w:rPr>
        <w:t>(Ver ficha tecnic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/>
        <w:t>RESUMEN DE RIESGOS</w:t>
      </w:r>
    </w:p>
    <w:p>
      <w:pPr>
        <w:pStyle w:val="Normal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</w:r>
    </w:p>
    <w:p>
      <w:pPr>
        <w:pStyle w:val="Normal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DUCTO CORROSIVO CAUSA LESIONES GRAVES EN LOS OJOS, EFECTO IRRITANTE SOBRE LA PI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IMEROS AUXI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PRODUCTO HA PENETRADO EN LOS OJOS, LAVARLOS INMEDIATAMENTE CON AGUA ABUNDANTE DURANTE 15 MIN. COMO MINIMO. ACUDIR AL MEDICO.</w:t>
      </w:r>
    </w:p>
    <w:p>
      <w:pPr>
        <w:pStyle w:val="Normal"/>
        <w:rPr/>
      </w:pPr>
      <w:r>
        <w:rPr/>
        <w:t>QUITARSE INMEDIATAMENTE LAS ROPAS IMPREGNADAS Y LAVAR LA PIEL AFECTADA CON ABUNDANTE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IDAS EN CASO DE 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CASO DE INCENDIO CERCANO PUEDE UTILIZARSE AGUA O POLVO SECO. NO COMBUSTIBLE. MANTENER FRIOS LOS RECIPIENTES, REGANDOLOS CON AGUA PULVERIZADA SI ESTUVIERAN EXPUESTOS A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MEDIDAS A TOMAR EN CASO DE DISPERSION ACCIDENT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NEUTRALIZAR CON HIDROXIDO CALCICO (CAL). REGAR CON ABUNDANTE AGUA PARA DILUIR Y ELIMAR LA SUSTANCIA.</w:t>
      </w:r>
    </w:p>
    <w:p>
      <w:pPr>
        <w:pStyle w:val="Normal"/>
        <w:rPr/>
      </w:pPr>
      <w:r>
        <w:rPr/>
        <w:t>SI EL PRODUCTO HA PENETRADO EN UN CAUCE DE AGUA O ALCANTARILLA, O HA CONTAMINADO EL SUELO O LA VEGETACIOIN AVISAR A LAS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MANIPULACION Y ALMACEN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URANTE SU MANIPULACION TENER DISPONIBLE UN FRASCO LAVAOJOS CONTENIENDO AGUA LIMPIA. PARAR EL MOTOR DURANTE LA DESCARGA. SEÑALIZAR EL PELIGRO CON INDICADORES Y MANTENER A LAS PERSONAS EXTRAÑAS ALIJADAS DE LA ZONA DE PELIGRO. ALMACENAR EN DEPOSITOS ADECUADOS DE MATERIAL DE PLASTICO O ACERO INOXIDABLE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TROL DE LA EXPOSICION / PROTECCION INDIVIDU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PROTECCION PERSONAL : UTILIZAR GAFAS PROTECTORAS, GUANTES Y BOTAS DE GOMA O CAUCHO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PROPIEDADES FIS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LIQUIDO INCOLORO O VERDOSO</w:t>
      </w:r>
    </w:p>
    <w:p>
      <w:pPr>
        <w:pStyle w:val="Normal"/>
        <w:rPr/>
      </w:pPr>
      <w:r>
        <w:rPr/>
        <w:t>INOLORO</w:t>
      </w:r>
    </w:p>
    <w:p>
      <w:pPr>
        <w:pStyle w:val="Normal"/>
        <w:rPr/>
      </w:pPr>
      <w:r>
        <w:rPr/>
        <w:t>Ph  ACIDO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REACTIVIDA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INCOMPATIBLE CON PRODUCTOS ALCALINOS</w:t>
      </w:r>
    </w:p>
    <w:p>
      <w:pPr>
        <w:pStyle w:val="Normal"/>
        <w:rPr/>
      </w:pPr>
      <w:r>
        <w:rPr/>
        <w:t>ATACA A MUCHOS METALES, LIBERANDO HIDROGENO INFLAMABLE Y FORMA MEZCLAS EXPLOSIVAS CON EL AIRE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INFORMACION ECOLOG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O FITOTOXICO EN LAS CANTIDADES RECOMENDADAS.</w:t>
      </w:r>
    </w:p>
    <w:p>
      <w:pPr>
        <w:pStyle w:val="Normal"/>
        <w:rPr/>
      </w:pPr>
      <w:r>
        <w:rPr/>
        <w:t>NINGUNA FITOTOXICIDAD POR ELEMENTOS PESADOS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PROPIEDADES TOXICOLOG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VIAS DE ENTRADA : INGESTION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SIDERACIONES RELATIVAS A SU ELIMINA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SU UTILIZACION NO PRODUCE RESIDUOS NOCIVOS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INFORMACION RELATIVA AL TRANSPOR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CODIGO DE SEGURIDAD : 80</w:t>
      </w:r>
    </w:p>
    <w:p>
      <w:pPr>
        <w:pStyle w:val="Normal"/>
        <w:rPr/>
      </w:pPr>
      <w:r>
        <w:rPr/>
        <w:t>Nº ONU :       1805.</w:t>
      </w:r>
    </w:p>
    <w:p>
      <w:pPr>
        <w:pStyle w:val="Normal"/>
        <w:rPr/>
      </w:pPr>
      <w:r>
        <w:rPr/>
        <w:t>CLASE 8, 17º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sa-dicaher@ai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54:00Z</dcterms:created>
  <dc:creator>Codisa</dc:creator>
  <dc:description/>
  <dc:language>en-US</dc:language>
  <cp:lastModifiedBy>Codisa</cp:lastModifiedBy>
  <cp:lastPrinted>2001-06-07T08:00:00Z</cp:lastPrinted>
  <dcterms:modified xsi:type="dcterms:W3CDTF">2001-06-07T06:00:00Z</dcterms:modified>
  <cp:revision>5</cp:revision>
  <dc:subject/>
  <dc:title>                                                  HOJA DE SEGURIDAD</dc:title>
</cp:coreProperties>
</file>